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03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__Гурья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»_____________20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Татарск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етской музыкальной школы № 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 Л.Г. Сингатулл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20____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Музуровой Елены Николаевны на 2019/2020 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3"/>
        <w:gridCol w:w="2977"/>
        <w:gridCol w:w="1145"/>
        <w:gridCol w:w="1849"/>
        <w:gridCol w:w="955"/>
        <w:gridCol w:w="128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т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.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ванге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 Пав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Д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вангелина, Аристов Филип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 Филип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. Ф-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Д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Иго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 ф-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а Диля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 скрип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Владисл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 ф-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9 мл.ч..; ____-____ст.ч.;_____-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Подпись преподавателя_________ Музурова       Зам. директора по УР_______ Хакимова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секретарь</cp:lastModifiedBy>
  <cp:lastPrinted>2019-09-13T14:45:00Z</cp:lastPrinted>
  <dcterms:modified xsi:type="dcterms:W3CDTF">2020-04-11T11:29:00Z</dcterms:modified>
  <cp:revision>11</cp:revision>
  <dc:subject/>
  <dc:title/>
</cp:coreProperties>
</file>